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left="5670"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 xml:space="preserve">Проректору по инновационной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left="5670"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деятельности ФГБОУ ВО «СамГТУ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left="5670" w:right="-3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Савельеву К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left="5670"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от аспира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left="5670"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lineRule="auto" w:line="240" w:before="0" w:after="0"/>
        <w:ind w:left="5670"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lineRule="auto" w:line="240" w:before="0" w:after="0"/>
        <w:ind w:left="5670" w:right="-34" w:hanging="0"/>
        <w:jc w:val="center"/>
        <w:rPr>
          <w:rFonts w:ascii="Times New Roman" w:hAnsi="Times New Roman" w:cs="Times New Roman"/>
          <w:i/>
          <w:i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(ФИО полност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left="5670"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год обучения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left="5670"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форма обучения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lineRule="auto" w:line="240" w:before="0" w:after="0"/>
        <w:ind w:left="5670"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направление подготовки/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lineRule="auto" w:line="240" w:before="0" w:after="0"/>
        <w:ind w:left="5670"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научная специаль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left="5670"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left="5670"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lineRule="auto" w:line="240" w:before="0" w:after="0"/>
        <w:ind w:left="5670"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lineRule="auto" w:line="240" w:before="0" w:after="0"/>
        <w:ind w:left="5670" w:right="-34" w:hanging="0"/>
        <w:rPr/>
      </w:pP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(наименование направления подготовки/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lineRule="auto" w:line="240" w:before="0" w:after="0"/>
        <w:ind w:left="5670" w:right="-34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научной специальност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left="5670"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направленность (профиль)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left="5670"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left="5670"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lineRule="auto" w:line="240" w:before="0" w:after="0"/>
        <w:ind w:left="5670"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lineRule="auto" w:line="240" w:before="0" w:after="0"/>
        <w:ind w:left="5670" w:right="-34" w:hanging="0"/>
        <w:rPr/>
      </w:pP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(наименование профи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0"/>
        </w:rPr>
        <w:t>ЗАЯ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right"/>
        <w:rPr>
          <w:rFonts w:ascii="Times New Roman" w:hAnsi="Times New Roman" w:cs="Times New Roman"/>
          <w:b/>
          <w:b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Прошу предоставить мне отпуск по беременности и родам с _______________________ по 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(период указывается в соответствии с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медицинской справко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правку из ______________________ № ___________ от 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lineRule="auto" w:line="240" w:before="0" w:after="0"/>
        <w:ind w:firstLine="3261"/>
        <w:jc w:val="both"/>
        <w:rPr/>
      </w:pP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(наименование мед.учреждения)                 (номер справки)                 (да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lineRule="auto" w:line="240" w:before="0" w:after="0"/>
        <w:ind w:right="-3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0"/>
        </w:rPr>
        <w:t>Ознакомлен (-а) и согласен</w:t>
      </w: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 xml:space="preserve"> с тем, что в случае отсутствия формы обучения либо образовательной программы на момент завершения моего академического отпуска, продолжение обучения будет осуществляться по другой форме обучения либо другой образовательной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lineRule="auto" w:line="240" w:before="0" w:after="0"/>
        <w:ind w:right="-34" w:hanging="0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«____» _________ 20</w:t>
      </w:r>
      <w:r>
        <w:rPr>
          <w:rFonts w:cs="Times New Roman" w:ascii="Times New Roman" w:hAnsi="Times New Roman"/>
          <w:color w:val="000000"/>
          <w:spacing w:val="-7"/>
          <w:sz w:val="24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г.                                                              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i/>
          <w:i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rPr>
          <w:rFonts w:ascii="Times New Roman" w:hAnsi="Times New Roman" w:cs="Times New Roman"/>
          <w:i/>
          <w:i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Виза научного руковод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lineRule="auto" w:line="240" w:before="0" w:after="0"/>
        <w:ind w:right="-34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_______________                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(подпись)                                                                 (ФИО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rPr>
          <w:rFonts w:ascii="Times New Roman" w:hAnsi="Times New Roman" w:cs="Times New Roman"/>
          <w:i/>
          <w:i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both"/>
        <w:rPr>
          <w:rFonts w:ascii="Times New Roman" w:hAnsi="Times New Roman" w:cs="Times New Roman"/>
          <w:i/>
          <w:i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both"/>
        <w:rPr>
          <w:rFonts w:ascii="Times New Roman" w:hAnsi="Times New Roman" w:cs="Times New Roman"/>
          <w:i/>
          <w:i/>
          <w:spacing w:val="-7"/>
          <w:szCs w:val="20"/>
        </w:rPr>
      </w:pPr>
      <w:r>
        <w:rPr>
          <w:rFonts w:cs="Times New Roman" w:ascii="Times New Roman" w:hAnsi="Times New Roman"/>
          <w:i/>
          <w:spacing w:val="-7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6:00Z</dcterms:created>
  <dc:creator>User</dc:creator>
  <dc:description/>
  <cp:keywords/>
  <dc:language>en-US</dc:language>
  <cp:lastModifiedBy>User</cp:lastModifiedBy>
  <cp:lastPrinted>2024-11-05T11:34:00Z</cp:lastPrinted>
  <dcterms:modified xsi:type="dcterms:W3CDTF">2024-11-05T07:40:00Z</dcterms:modified>
  <cp:revision>7</cp:revision>
  <dc:subject/>
  <dc:title/>
</cp:coreProperties>
</file>